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20904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44"/>
          <w:szCs w:val="44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-59690</wp:posOffset>
                </wp:positionV>
                <wp:extent cx="243649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KOLOŠKA UDRU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URŠČAK“ DOMŠIN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tina Pušteka 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318 Dekanove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9.45pt;mso-wrap-distance-left:9.05pt;mso-wrap-distance-right:9.05pt;mso-wrap-distance-top:3.6pt;mso-wrap-distance-bottom:3.6pt;margin-top:-4.7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KOLOŠKA UDRU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URŠČAK“ DOMŠIN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rtina Pušteka 9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0318 Dekanov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IV</w:t>
      </w:r>
    </w:p>
    <w:p>
      <w:pPr>
        <w:pStyle w:val="Normal"/>
        <w:rPr/>
      </w:pPr>
      <w:r>
        <w:rPr>
          <w:rFonts w:cs="Arial" w:ascii="Arial" w:hAnsi="Arial"/>
        </w:rPr>
        <w:t>Poštovani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vim putem vas pozivamo da se prema Vašim mogućnostima i želji  pridružite na spust rijekom Murom dana 06.09.2025 god. s početkom u  8:00 sati iz mjesta ŽABNIK u republici Hrvats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me Općina Domašinec kao nositelj projekta „MuraTour“ s projektnim partnerima „Eko udruga Murščak“ i „DČD Društvo člonarjev Dokležovje“ prošlo je na natječaju za sufinanciranje malih projekata od strane INTERREG Slovenija -Hrvat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kladno navedenom prema projektu organizirati će se dva spusta rijekom Murom od čega po jedan u svakoj državi. Drugi od navedena dva spusta se održava u republici Hrvatskoj od mjesta Žabnik do mjesta Goričan dana 06.09.2025 god. dok je prvi spust održan 25.05.2025 od mjesta APAČE republika Slovenija do mjesta Žabnik republika Hrvat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su događaji sufinancirani sredstvima Europske unije i sredstvima uključenih partnera sudjelovanje u istom je potpuno besplatno i ono uključuje prijevoz iz Domašinca do početne točke spusta sa povratkom u Domašinec nakon događaja, kompletnu potrebnu opremu od čamaca, vesla, prsluka te prehrane i pića. Spust je zamišljen kao cjelodnevni događaj s potrebnim i planiranim stajanjima na obali te s prigodnim predavanjima vezanim uz zaštitu okoliša i upoznavanja sudionika sa prirodnim i ostalim znamenitostima same rijeke te krajolika uz rijeku Muru.</w:t>
      </w:r>
    </w:p>
    <w:p>
      <w:pPr>
        <w:pStyle w:val="Normal"/>
        <w:rPr/>
      </w:pPr>
      <w:r>
        <w:rPr>
          <w:rFonts w:cs="Arial" w:ascii="Arial" w:hAnsi="Arial"/>
        </w:rPr>
        <w:t>U slučaju lošeg vremena ili nepovoljnih uvjeta povezanih s vodostajem rijeke Mure iz sigurnosnih razloga sudionika događaj se može odgoditi za dan ili tjedan dana kasnije.</w:t>
      </w:r>
    </w:p>
    <w:p>
      <w:pPr>
        <w:pStyle w:val="Normal"/>
        <w:rPr/>
      </w:pPr>
      <w:r>
        <w:rPr>
          <w:rFonts w:cs="Arial" w:ascii="Arial" w:hAnsi="Arial"/>
        </w:rPr>
        <w:t xml:space="preserve">O broju sudionika koji bi se pridružili navedenom događaju molimo da nas obavijestite najmanje 7 dana prije na broj mobitela </w:t>
      </w:r>
      <w:r>
        <w:rPr>
          <w:rFonts w:cs="Arial" w:ascii="Arial" w:hAnsi="Arial"/>
          <w:b/>
          <w:bCs/>
        </w:rPr>
        <w:t>098 393 017 Mario Tomašek</w:t>
      </w:r>
      <w:r>
        <w:rPr>
          <w:rFonts w:cs="Arial" w:ascii="Arial" w:hAnsi="Arial"/>
        </w:rPr>
        <w:t xml:space="preserve"> ili putem e-maila: </w:t>
      </w:r>
      <w:hyperlink r:id="rId3">
        <w:r>
          <w:rPr>
            <w:rStyle w:val="InternetLink"/>
            <w:rFonts w:cs="Arial" w:ascii="Arial" w:hAnsi="Arial"/>
            <w:b/>
            <w:bCs/>
          </w:rPr>
          <w:t>ekomurscak@gmail.com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 a sve zbog što bolje i kvalitetnije organizacije samog događaja, a također za sve nejasnoće stojimo na raspolaganju na navedenim kontaktim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172720</wp:posOffset>
                </wp:positionV>
                <wp:extent cx="1014095" cy="10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7.95pt;mso-wrap-distance-left:5.7pt;mso-wrap-distance-right:5.7pt;mso-wrap-distance-top:5.7pt;mso-wrap-distance-bottom:5.7pt;margin-top:13.6pt;mso-position-vertical-relative:text;margin-left:3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adrajokvira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2230120" cy="1467485"/>
                <wp:effectExtent l="0" t="635" r="0" b="0"/>
                <wp:wrapSquare wrapText="bothSides"/>
                <wp:docPr id="4" name="Okvi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46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kvir2" path="m0,0l-2147483645,0l-2147483645,-2147483646l0,-2147483646xe" stroked="f" o:allowincell="f" style="position:absolute;margin-left:29.95pt;margin-top:0.05pt;width:175.55pt;height:115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Predsjednik:  Bernard Ferenc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37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365885" cy="915670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21355" cy="1073785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/>
        <w:lang w:val="en-US" w:eastAsia="en-US"/>
      </w:rPr>
      <w:drawing>
        <wp:inline distT="0" distB="0" distL="0" distR="0">
          <wp:extent cx="676275" cy="869950"/>
          <wp:effectExtent l="0" t="0" r="0" b="0"/>
          <wp:docPr id="7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00000A"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mursca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14:00Z</dcterms:created>
  <dc:creator>Acer</dc:creator>
  <dc:description/>
  <cp:keywords/>
  <dc:language>en-US</dc:language>
  <cp:lastModifiedBy>Mario Tomašek</cp:lastModifiedBy>
  <cp:lastPrinted>2024-04-18T10:05:00Z</cp:lastPrinted>
  <dcterms:modified xsi:type="dcterms:W3CDTF">2025-08-02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