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A"/>
        </w:pBdr>
        <w:jc w:val="center"/>
        <w:rPr>
          <w:rFonts w:ascii="Arial" w:hAnsi="Arial" w:cs="Arial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139950" cy="1520190"/>
                <wp:effectExtent l="0" t="0" r="0" b="0"/>
                <wp:wrapSquare wrapText="bothSides"/>
                <wp:docPr id="1" name="Okv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5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vir1" path="m0,0l-2147483645,0l-2147483645,-2147483646l0,-2147483646xe" stroked="f" o:allowincell="f" style="position:absolute;margin-left:0pt;margin-top:0pt;width:168.45pt;height:119.65pt;mso-wrap-style:none;v-text-anchor:middle;mso-position-horizontal:left;mso-position-vertical:bottom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2382520" cy="238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</w:t>
      </w:r>
      <w:r>
        <w:rPr>
          <w:rFonts w:cs="Arial" w:ascii="Arial" w:hAnsi="Arial"/>
          <w:sz w:val="44"/>
          <w:szCs w:val="44"/>
        </w:rPr>
        <w:t>POZ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štovanj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vim putem vas pozivamo da nam se pridružite  prema mogućnostima  i želji na spust rijekom Murom 25.5.2025 god. s početkom u  8 sati iz mjesta APAČE  u Sloveni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ime općina Domašinec kao nositelj projekta MURATOUR s projektnim partnerima Eko udruga Murščak i DČD Dokležovje prošlo je na natječaju za sufinciranje malih projekata od strane INTERREG Slovenija -Hrvars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 prema projektu organizira 2 spusta rijekom Murom od čega po jedan u svakoj državi.Prvi od navedena 2 spusta se održava u Sloveniji od mjesta Apače do mjesta Gibina  25.5.2025 god. dok če se drugi održati krajem kolovoza ili početkom rujna u Hrvatskoj od Martina na Muri do Goričana a točan termin če se odrediti kasnije.Ovaj poziv vrijedi za oba događaja prema mogučnostima Vaših član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u događaji sufinancirani sredstvima Europske unije i sredstvima uključenih partnera sudjelovanje u istom je potpuno besplatno i ono uključuje prijevoz do početne točke s povratkom,kompletnu potrebnu opremu od čamaca ,vesla i prsluka kao i potrebnih obroka.Spust je zamišljen kao cjelodnevni događaj s potrebnim i planiranim stajanjima na obali te s planiranim predavanjem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slučaju lošeg vremena ili nepovoljnih uvjeta povezanih s vodostajom rijeke Mure i sigurnosnih razloga sudionika isti se odgađa za tjedan dana kasnije 1.6.2025.go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broju očesnika molimo vas obavijestiti  7 dana prije na broj 098 722 770 radi bolje organizacije a također za sve nejasnoće stojimo na raspolaganj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redsjednik  Bernard Feren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2230120" cy="1467485"/>
                <wp:effectExtent l="0" t="635" r="0" b="0"/>
                <wp:wrapSquare wrapText="bothSides"/>
                <wp:docPr id="3" name="Okvi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46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kvir2" path="m0,0l-2147483645,0l-2147483645,-2147483646l0,-2147483646xe" stroked="f" o:allowincell="f" style="position:absolute;margin-left:29.95pt;margin-top:0.05pt;width:175.55pt;height:115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2230120" cy="146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15.6pt;mso-wrap-distance-left:5.7pt;mso-wrap-distance-right:5.7pt;mso-wrap-distance-top:5.7pt;mso-wrap-distance-bottom:5.7pt;margin-top:0.05pt;mso-position-vertical-relative:text;margin-left: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adrajokvira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8:00Z</dcterms:created>
  <dc:creator>Acer</dc:creator>
  <dc:description/>
  <cp:keywords/>
  <dc:language>en-US</dc:language>
  <cp:lastModifiedBy>Mario Tomašek</cp:lastModifiedBy>
  <cp:lastPrinted>2024-04-18T10:05:00Z</cp:lastPrinted>
  <dcterms:modified xsi:type="dcterms:W3CDTF">2025-05-13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