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WSPÓŁPRACY Z RODZICAMI I ŚRODOWIS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GRUPIE III w roku szkolnym 2024/25</w:t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5088"/>
        <w:gridCol w:w="1915"/>
        <w:gridCol w:w="2504"/>
        <w:gridCol w:w="207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-cel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O REALIZACJI</w:t>
            </w:r>
          </w:p>
        </w:tc>
      </w:tr>
      <w:tr>
        <w:trPr>
          <w:trHeight w:val="730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BRANIA Z RODZICAM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branie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Tryn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oznanie rodziców z wypracowanymi   materiałami- rozmowy indywidua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X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-ki grup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pracy dydaktyczno - wychowawczej za pierwsze półro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Tryn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ĄCZANIE RODZICÓW DO ORGANIZOWANIA WYDARZEŃ, W KTÓRYCH BIORĄ UDZIAŁ DZIEC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itamy po wakacjach”- spotkanie inauguracyjne z rodzicami i dzieć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 V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Urodziny dzieci”- celebrowanie urodzin dzie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kalendarza urodz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Zabawy z jesienią”- piknik integracyjny z rodzicam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Międzynarodowy Dzień Kropki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Trynda, A. Biele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Dzień Przedszkolaka” – uroczyste obchody Ogólnopolskiego  Dnia Przedszkola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zapla,   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iwat chłopaki”- uroczystość w grupie z okazji Dnia Chłopa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Trynda, A. Biele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Światowy Dzień Mycia Rąk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Trynda, A. Biele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Pasowanie na przedszkola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-IX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Trynda, M. Czapla, A. Bielecka,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ni Praw Dziecka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X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zapla, R. Trynda, A. Bielecka,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Światowy Dzień Pluszowego Mis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X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Trynda, A. Biele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rzejkowe wróżby”- zabawy i konkursy w grupi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X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Czapla,  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Dzień Osób Niepełnospra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. Czapla,                   E. Nicgorska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tkanie opłatkowe w grupi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. Trynda, M. Czapla A. Bielecka, E.Nicgorska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z okazji Dnia Babci i Dziad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zapla, R. Trynda,         A. Bielecka,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karnawał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ość z okazji Dnia Kobi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Czapla,         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czyste powitanie wios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Światowy Dzień Zespołu Downa”- zjednoczenie się z osobami z zespołem Downa poprzez kolorowe skarpet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Bielecka,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iosna radosna”- Apel Jedynecz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 Trynda, M. Czapla, A. Bielecka,                 E. Nicgors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Światowy Dzień Wiedzy na Temat Autyzmu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Brzechwolandia”- piknik rodzinny z patron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 Rodziny” w TD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. Trynda, M. Czapla, A. Bielecka,                 E. Nicgorska     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Dzień Dziec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uczycielki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WI OTWARTE DLA RODZICÓW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ystematyczne informowanie rodziców o zadaniach wychowawczych i kształcących realizowanych w przedszkolu:</w:t>
            </w:r>
          </w:p>
          <w:p>
            <w:pPr>
              <w:pStyle w:val="Normal"/>
              <w:rPr/>
            </w:pPr>
            <w:r>
              <w:rPr/>
              <w:t>-aktualizacja informacji na tablicy ogłoszeń dla rodziców,</w:t>
            </w:r>
          </w:p>
          <w:p>
            <w:pPr>
              <w:pStyle w:val="Normal"/>
              <w:rPr/>
            </w:pPr>
            <w:r>
              <w:rPr/>
              <w:t>-konsultacje ,</w:t>
            </w:r>
          </w:p>
          <w:p>
            <w:pPr>
              <w:pStyle w:val="Normal"/>
              <w:rPr/>
            </w:pPr>
            <w:r>
              <w:rPr/>
              <w:t>-porady,</w:t>
            </w:r>
          </w:p>
          <w:p>
            <w:pPr>
              <w:pStyle w:val="Normal"/>
              <w:rPr/>
            </w:pPr>
            <w:r>
              <w:rPr/>
              <w:t>-materiały na stronę internetow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ycielki pracujące w grup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popołudniowe z rodzic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I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uczycielki pracujące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 DZIECKA ZDOLNEGO I Z DYSFUNKCJAM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gażowanie dzieci i rodziców do udziału w konkursach na terenie przedszkola w celu wspierania aktywności twórczej dzieci.</w:t>
            </w:r>
          </w:p>
          <w:p>
            <w:pPr>
              <w:pStyle w:val="Normal"/>
              <w:rPr/>
            </w:pPr>
            <w:r>
              <w:rPr/>
              <w:t>2. Angażowanie dzieci z rodzicami  do konkursów organizowanych w środowisku lokalnym.</w:t>
            </w:r>
          </w:p>
          <w:p>
            <w:pPr>
              <w:pStyle w:val="Normal"/>
              <w:rPr/>
            </w:pPr>
            <w:r>
              <w:rPr/>
              <w:t>3. Ukazywanie dzieci zdolnych podczas występów i konkursów organizowanych w przedszkolu.</w:t>
            </w:r>
          </w:p>
          <w:p>
            <w:pPr>
              <w:pStyle w:val="Normal"/>
              <w:rPr/>
            </w:pPr>
            <w:r>
              <w:rPr/>
              <w:t>4. Udział dzieci w akcjach i przedsięwzięciach organizowanych w przedszkolu:</w:t>
            </w:r>
          </w:p>
          <w:p>
            <w:pPr>
              <w:pStyle w:val="Normal"/>
              <w:rPr/>
            </w:pPr>
            <w:r>
              <w:rPr/>
              <w:t>-,,Santa Galla”- zbieranie nakrętek dla hospicjum w Łabuniach</w:t>
            </w:r>
          </w:p>
          <w:p>
            <w:pPr>
              <w:pStyle w:val="Normal"/>
              <w:rPr/>
            </w:pPr>
            <w:r>
              <w:rPr/>
              <w:t>- ,,Pomóż Dzieciom Przetrwać Zimę”</w:t>
            </w:r>
          </w:p>
          <w:p>
            <w:pPr>
              <w:pStyle w:val="Normal"/>
              <w:rPr/>
            </w:pPr>
            <w:r>
              <w:rPr/>
              <w:t>- ,,Cała Polska czyta dzieciom”</w:t>
            </w:r>
          </w:p>
          <w:p>
            <w:pPr>
              <w:pStyle w:val="Normal"/>
              <w:rPr/>
            </w:pPr>
            <w:r>
              <w:rPr/>
              <w:t>- ,,Paczka dla zwierzaczka”</w:t>
            </w:r>
          </w:p>
          <w:p>
            <w:pPr>
              <w:pStyle w:val="Normal"/>
              <w:rPr/>
            </w:pPr>
            <w:r>
              <w:rPr/>
              <w:t>- Kiermasz ozdób i stroików bożonarodzeniowych i wielkanocnych</w:t>
            </w:r>
          </w:p>
          <w:p>
            <w:pPr>
              <w:pStyle w:val="Normal"/>
              <w:rPr/>
            </w:pPr>
            <w:r>
              <w:rPr/>
              <w:t>- ,,Ile waży Święty Mikołaj”</w:t>
            </w:r>
          </w:p>
          <w:p>
            <w:pPr>
              <w:pStyle w:val="Normal"/>
              <w:rPr/>
            </w:pPr>
            <w:r>
              <w:rPr/>
              <w:t>- ,,Twój dar serca dla Hospicjum Małego Księcia w Lublinie”</w:t>
            </w:r>
          </w:p>
          <w:p>
            <w:pPr>
              <w:pStyle w:val="Normal"/>
              <w:rPr/>
            </w:pPr>
            <w:r>
              <w:rPr/>
              <w:t>- ,,Nasze zmysły”- zajęcia sensor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ki pracujące w grup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Y INDYWIDUALNE  Z RODZICAMI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y indywidualne w/g potrzeb rodziców, nauczycieli- wg grafiku spotkań lub bieżących potrze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ły ro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ki pracujące w grup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KA INFORMACYJNA DLA RODZICÓW, STRONA INTERNETOWA</w:t>
            </w:r>
          </w:p>
          <w:p>
            <w:pPr>
              <w:pStyle w:val="Normal"/>
              <w:rPr/>
            </w:pPr>
            <w:r>
              <w:rPr/>
              <w:t>PRZEDSZKOLA,</w:t>
            </w:r>
          </w:p>
          <w:p>
            <w:pPr>
              <w:pStyle w:val="Normal"/>
              <w:rPr/>
            </w:pPr>
            <w:r>
              <w:rPr/>
              <w:t>ARTYKU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e ogłoszenia i informacje na tablicy ogłoszeń</w:t>
            </w:r>
          </w:p>
          <w:p>
            <w:pPr>
              <w:pStyle w:val="Normal"/>
              <w:rPr/>
            </w:pPr>
            <w:r>
              <w:rPr/>
              <w:t>. wystawki prac dzieci</w:t>
            </w:r>
          </w:p>
          <w:p>
            <w:pPr>
              <w:pStyle w:val="Normal"/>
              <w:rPr/>
            </w:pPr>
            <w:r>
              <w:rPr/>
              <w:t>. teksty piosenek i wiersz na dany miesiąc</w:t>
            </w:r>
          </w:p>
          <w:p>
            <w:pPr>
              <w:pStyle w:val="Normal"/>
              <w:rPr/>
            </w:pPr>
            <w:r>
              <w:rPr/>
              <w:t>. wyeksponowanie „Kodeksu grupy”</w:t>
            </w:r>
          </w:p>
          <w:p>
            <w:pPr>
              <w:pStyle w:val="Normal"/>
              <w:rPr/>
            </w:pPr>
            <w:r>
              <w:rPr/>
              <w:t>. ważne ogłoszenia i informacje na stronie internetowej przedszk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ki pracujące w grup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RODZICÓW W PRACACH NA RZECZ PRZEDSZKOLA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angażowanie rodziców podczas realizacji innowacji,, Nasze zmysły”</w:t>
            </w:r>
          </w:p>
          <w:p>
            <w:pPr>
              <w:pStyle w:val="Normal"/>
              <w:rPr/>
            </w:pPr>
            <w:r>
              <w:rPr/>
              <w:t>2. Pomoc rodziców w organizowaniu uroczystości przedszkolnych i grupowych – poczęstunek dla dzieci, szycie strojów, przygotowywanie rekwizytów, pomoc w organizacji Świąt Nietypowych.</w:t>
            </w:r>
          </w:p>
          <w:p>
            <w:pPr>
              <w:pStyle w:val="Normal"/>
              <w:rPr/>
            </w:pPr>
            <w:r>
              <w:rPr/>
              <w:t>3. „Cała Polska czyta dzieciom”- zapraszanie gości w celu kultywowania tradycji czytania.</w:t>
            </w:r>
          </w:p>
          <w:p>
            <w:pPr>
              <w:pStyle w:val="Normal"/>
              <w:rPr/>
            </w:pPr>
            <w:r>
              <w:rPr/>
              <w:t>4.Udział w akcjach charytatywnych organizowanych w przedszkolu.</w:t>
            </w:r>
          </w:p>
          <w:p>
            <w:pPr>
              <w:pStyle w:val="Normal"/>
              <w:rPr/>
            </w:pPr>
            <w:r>
              <w:rPr/>
              <w:t>5. Udział w konkursach organizowanych w przedszkol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uczycielki pracujące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E</w:t>
              <w:br/>
              <w:t>ŚRODOWISKIE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radnia Psychologiczno- Pedagogiczna.</w:t>
            </w:r>
          </w:p>
          <w:p>
            <w:pPr>
              <w:pStyle w:val="Normal"/>
              <w:rPr/>
            </w:pPr>
            <w:r>
              <w:rPr/>
              <w:t>- OREW</w:t>
            </w:r>
          </w:p>
          <w:p>
            <w:pPr>
              <w:pStyle w:val="Normal"/>
              <w:rPr/>
            </w:pPr>
            <w:r>
              <w:rPr/>
              <w:t>- Specjalny Ośrodek Szkolno- Wychowawczy</w:t>
            </w:r>
          </w:p>
          <w:p>
            <w:pPr>
              <w:pStyle w:val="Normal"/>
              <w:rPr/>
            </w:pPr>
            <w:r>
              <w:rPr/>
              <w:t>- Biblioteka Miejska- filia dla dzieci</w:t>
            </w:r>
          </w:p>
          <w:p>
            <w:pPr>
              <w:pStyle w:val="Normal"/>
              <w:rPr/>
            </w:pPr>
            <w:r>
              <w:rPr/>
              <w:t>- Biblioteka Pedagog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 potrz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g  planu przedszko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czycielki pracujące w grup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na zebraniu grupowym 06-09-2024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Renata Try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1:22:00Z</dcterms:created>
  <dc:creator>48607666287</dc:creator>
  <dc:description/>
  <cp:keywords/>
  <dc:language>en-US</dc:language>
  <cp:lastModifiedBy>48607666287</cp:lastModifiedBy>
  <cp:lastPrinted>2024-06-26T10:27:00Z</cp:lastPrinted>
  <dcterms:modified xsi:type="dcterms:W3CDTF">2024-11-05T16:39:00Z</dcterms:modified>
  <cp:revision>12</cp:revision>
  <dc:subject/>
  <dc:title>HARMONOGRAM WSPÓŁPRACY Z RODZICAMI I ŚRODOWISKIEM</dc:title>
</cp:coreProperties>
</file>