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  <w:szCs w:val="28"/>
        </w:rPr>
      </w:pPr>
      <w:r>
        <w:rPr/>
        <w:t>HARMONOGRAM WSPÓŁPRACY Z RODZICAMI I ŚRODOWISKI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GRUPIE VIII –   NA ROK 2024/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9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5300"/>
        <w:gridCol w:w="2104"/>
        <w:gridCol w:w="2434"/>
        <w:gridCol w:w="2350"/>
      </w:tblGrid>
      <w:tr>
        <w:trPr>
          <w:trHeight w:val="9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Y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OSOBA ODPOWIEDZIAL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 O REALIZACJI</w:t>
            </w:r>
          </w:p>
        </w:tc>
      </w:tr>
      <w:tr>
        <w:trPr>
          <w:trHeight w:val="74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ZEBRANIA Z RODZICAMI, PEDAGOGIZACJ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1" w:leader="none"/>
              </w:tabs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u w:val="single"/>
              </w:rPr>
              <w:t xml:space="preserve">1.Zebranie organizacyjn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  <w:sz w:val="24"/>
                <w:szCs w:val="24"/>
              </w:rPr>
              <w:t>IX 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. Żyw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u w:val="single"/>
              </w:rPr>
              <w:t>Podsumowanie pracy dydaktyczno wychowawczej za pierwsze półrocz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  <w:sz w:val="24"/>
                <w:szCs w:val="24"/>
              </w:rPr>
              <w:t>I - II 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Żywie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Kara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u w:val="single"/>
              </w:rPr>
              <w:t>Zebranie podsumowujące pracę wychowawczo – dydaktyczną za drugie półro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Żywie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Kara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ĄCZANIE RODZICÓW DO ORGANIZOWANIA WYDARZEŃ, W KTÓRYCH BIORĄ UDZIAŁ DZIECI</w:t>
            </w:r>
          </w:p>
        </w:tc>
        <w:tc>
          <w:tcPr>
            <w:tcW w:w="1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tamy w przedszkolu” – spotkanie inauguracyjne na placu przedszkolnym z dziećmi i rodzic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8.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Dzień Przedszkolaka” – obchody Ogólnopolskiego Dnia Przedszkol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IX 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z okazji Dnia Chłopaka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 IX 2024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wanie na przedszkolaka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z okazji Światowego Dnia Pluszowego Mis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5 XI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„</w:t>
            </w:r>
            <w:r>
              <w:rPr/>
              <w:t>Andrzejki” - zabawy i konkursy andrzejk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</w:rPr>
              <w:t>30 XI 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Mikołaj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 XII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gilijne spotkanie w grup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bciu, Dziadku kochamy Was”- uroczystość z okazji Dnia Babci i Dziad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przebierańców w przedszko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czystość z okazji Dnia Kobiet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 2025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tanie wiosn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I 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ermasz ekologiczny” – we współpracy z Miejską Biblioteką Publicz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V 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rodzinny z patronem - Brzechwoland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Żywiec</w:t>
            </w:r>
          </w:p>
          <w:p>
            <w:pPr>
              <w:pStyle w:val="Normal"/>
              <w:jc w:val="center"/>
              <w:rPr/>
            </w:pPr>
            <w:r>
              <w:rPr/>
              <w:t>A. Kara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M. Czap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dziecka na placu przedszkol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Rodziny w TD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. Żyw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zakończenie rok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I 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JĘCIA  OTWAR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Zajęcia popołudniowe z rodzicami i dzieć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 w:val="false"/>
              </w:rPr>
              <w:t>XII 2024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Żywie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. Kara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RWI OTWARTE DLA RODZICÓW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ystematyczne informowanie rodziców o zadaniach wychowawczych i kształcących realizowanych w przedszkolu:</w:t>
            </w:r>
          </w:p>
          <w:p>
            <w:pPr>
              <w:pStyle w:val="Normal"/>
              <w:rPr/>
            </w:pPr>
            <w:r>
              <w:rPr/>
              <w:t>- aktualizacja informacji na tablicy ogłoszeń dla rodziców,</w:t>
            </w:r>
          </w:p>
          <w:p>
            <w:pPr>
              <w:pStyle w:val="Normal"/>
              <w:rPr/>
            </w:pPr>
            <w:r>
              <w:rPr/>
              <w:t>- konsultacje,</w:t>
            </w:r>
          </w:p>
          <w:p>
            <w:pPr>
              <w:pStyle w:val="Normal"/>
              <w:rPr/>
            </w:pPr>
            <w:r>
              <w:rPr/>
              <w:t>- porady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- materiały na stronę internetow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Żywie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IERANIE ROZWOJU DZIECKA ZDOLNEGO I Z DYSFUNKCJAM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gażowanie dzieci i rodziców do udziału w konkursach na terenie przedszkola w celu wspierania aktywności twórczej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Angażowanie dzieci z rodzicami do udziału w konkursach organizowanych w środowisku lokal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Ukazywanie dzieci zdolnych podczas występów na terenie 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Ukazywanie dzieci zdolnych podczas konkursów na terenie 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Udział dzieci w akcjach organizowanych przez przedszkole</w:t>
            </w:r>
          </w:p>
          <w:p>
            <w:pPr>
              <w:pStyle w:val="Normal"/>
              <w:rPr/>
            </w:pPr>
            <w:r>
              <w:rPr/>
              <w:t xml:space="preserve">- „Paczka dla zwierzaczka”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- „Cała Polska czyta dzieciom” – zapraszanie gości w celu kultywowania tradycji czyta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ły rok wg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I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Żywie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Kara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. Żywie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Kara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CIECZKI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wycieczka krajoznawcz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 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Y INDYWIDUALNE Z RODZICAM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Według potrzeb i oczekiwań rodziców 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godziny konsultacji – (poniedziałek 10-10.30, piątek 15.30-16)według potrzeb, po wcześniejszym umówieniu się, kontakty telefoniczne, mail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zielenie się osiągnięciami i niepowodzeniami dzieck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eżące informacje z życia grupy i o dzieck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/>
              <w:t>rozwiązywanie zaistniałych problemów wychowawczych i dydakty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. Żyw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ZETKA INFORMACYJNA DLA RODZICÓW, STRONA INTERNETOWA PRZEDSZKOLA, ARTYKU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EB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żne ogłoszenia i informac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stawki prac dziec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eksponowanie „Kodeksu grupy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ważne informacje na stronie internetowej przedszkol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ro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. Żyw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RODZICÓW W PRACACH NA RZECZ PRZEDSZKOL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„</w:t>
            </w:r>
            <w:r>
              <w:rPr/>
              <w:t>Doposażamy plac zabaw i sale zabaw” – wykonanie ozdób, przynoszenie zabawek na kiermasz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gażowanie rodziców w przedstawienia teatral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gażowanie rodziców do uczestniczenia w akcjach wynikających z Planu Przedszk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>udział rodziców w konkursach organizowanych w przedszkolu i środowisk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dług potrze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PÓŁPRACA </w:t>
              <w:br/>
              <w:t>ZE</w:t>
              <w:br/>
              <w:t>ŚRODOWISKIEM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owanie spotkań z ciekawymi ludźmi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Wg planu pra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-le grup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pracowano i zatwierdzono przez rodziców w dniu 05.09.2024r. </w:t>
      </w:r>
      <w:r>
        <w:rPr>
          <w:b/>
          <w:bCs/>
        </w:rPr>
        <w:t xml:space="preserve">                                                            Opracowała: Elżbieta Żywiec 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superscrip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u w:val="non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 w:before="0" w:after="200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34:00Z</dcterms:created>
  <dc:creator>ja</dc:creator>
  <dc:description/>
  <dc:language>en-US</dc:language>
  <cp:lastModifiedBy>Marcin</cp:lastModifiedBy>
  <cp:lastPrinted>2019-09-05T15:08:00Z</cp:lastPrinted>
  <dcterms:modified xsi:type="dcterms:W3CDTF">2024-09-29T17:24:00Z</dcterms:modified>
  <cp:revision>5</cp:revision>
  <dc:subject/>
  <dc:title>HARMONOGRAM WSPÓŁPRACY Z RODZICAMI I ŚRODOWISKIEM</dc:title>
</cp:coreProperties>
</file>