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OCHRONY MAŁOLETN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ujące w Przedszkolu Samorządowym Nr 1 im. Jana Brzechwy w Tomasz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został stworzony aby zapewnić wychowankom Przedszkola Samorządowego Nr 1 im. Jana Brzechwy w Tomaszowie Lubelskim harmonijny rozwój w atmosferze bezpieczeństwa, akceptacji i szacun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ą zasadą wszystkich działań podejmowanych przez pracowników przedszkola jest działanie dla dobra dziecka i w jego najlepszym interesie. Kierując się dobrem dzieci pracownicy placówki, praktykanci, stażyści i wolontariusze dążą do ich wszechstronnego rozwoju z poszanowaniem ich pr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 placówki, praktykant, stażysta i wolontariusz traktuje dziecko z szacunkiem oraz uwzględnia jego potrzeby. Niedopuszczalne jest stosowanie przemocy w jakiejkolwiek formie przez pracowników przedszkola, praktykantów, stażystów i wolontariuszy wobec dziecka. Pracownicy ,praktykanci, stażyści i wolontariusze zobowiązani są do realizacji wyżej wymienionych celów zgodnie ze swoimi kompetencjami, obowiązującym prawem oraz przepisami wewnętrznymi placów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 Objaśnienie termin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iem przedszkola jest osoba zatrudniona na podstawie umowy o pracę lub umowę cywilno -prawną . (wolontariusz, praktykant, stażys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kiem jest każda osoba do ukończenia 18 roku ży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ekunem dziecka jest osoba uprawniona do reprezentacji dziecka, w szczególności jego rodzic lub opiekun prawny. W myśl niniejszego dokumentu opiekunem jest również rodzic zastępc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oda rodzica dziecka oznacza zgodę obu opiekunów dziecka. Jednak w przypadku braku porozumienia między rodzicami dziecka należy poinformować ich o konieczności rozstrzygnięcia sprawy przez sąd rodzinno - opiekuńcz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z krzywdzenie dziecka należy rozumieć popełnienie czynu zabronionego na szkodę dziecka przez jakąkolwiek osobę. Krzywdzeni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zemoc fizyczna- jest to celowe uszkodzenie ciała, zadawanie bólu lub groźba uszkodzenia ciała. Skutkiem przemocy fizycznej mogą być złamania, siniaki, rany cięte, poparzenia, obrażenia wewnętr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zemoc emocjonalna - to powtarzające się poniżanie, upokarzanie i ośmieszanie dziecka, wciąganie dziecka w konflikt osób dorosłych, manipulowanie nim, brak odpowiedniego wsparcia, uwagi i miłości, stawianie dziecku wymagań i oczekiwań , którym nie jest ono w stanie sprosta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zemoc seksualna - to angażowanie dziecka w aktywność seksualną przez osobę dorosłą. 6. Wykorzystywanie seksualne dzieci, to aktywność seksualna z udziałem dziecka (do 15 roku życia) podjęta przez dorosłego, nastolatka lub dziecko. Sprawca ma przewagę wiekową, fizyczną lub intelektualną nad swoją ofiar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aniedbywanie - to niezaspokajanie podstawowych potrzeb materialnych i emocjonalnych dziecka przez rodzica lub opiekuna prawnego, nie zapewnienie mu odpowiedniego jedzenia, ubrań, schronienia, opieki medycznej, bezpieczeństwa, brak dozoru nad wypełnianiem obowiązku szko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Osoba odpowiedzialna za Politykę ochrony dzieci przed krzywdzeniem to wyznaczony przez dyrektora przedszkola, pracownik sprawujący nadzór nad jej realizacją w przedszk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Daną osobową dziecka jest każda informacja umożliwiająca pełną identyfikację dzieck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bezpiecznych relacji pracownik placówki - dziecko oraz stosowania kar i nagród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rStyle w:val="StrongEmphasis"/>
        </w:rPr>
        <w:t>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Bezpośredni kontakt z dzieć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kontaktach z wychowankami: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>Pracownicy placówki zobowiązani są do odnoszenia się z szacunkiem do dziecka wydając dziecku polecenia rzeczowo, jasno i konkretnie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 xml:space="preserve">Pracownicy zobowiązani są do spokojnego tłumaczenia dziecku oraz rozmowy </w:t>
        <w:br/>
        <w:t>z dzieckiem z pozycji dziecka (kontakt wzrokowy)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>Personel placówki pamięta, że pierwszymi i głównymi wychowawcami dzieci są rodzice/opiekunowie prawni, szanuje ich prawa oraz wspomaga w procesie wychowania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>Pracownicy traktują każde dziecko indywidualnie, starając się rozumieć jego potrzeby i wspomagają jego możliwości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>Poprzez działania pedagogiczne i własną postawę, wspomagają dziecko w procesie integralnego rozwoju oraz czynią je współuczestnikiem i współtwórcą tego procesu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 xml:space="preserve">Stosunek pracowników do dziecka cechuje: życzliwość, wyrozumiałość i cierpliwość, </w:t>
        <w:br/>
        <w:t>a jednocześnie stanowczość i konsekwencja w stosowaniu ustalonych kryteriów wymagań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 xml:space="preserve">Pracowników obowiązuje obiektywizm, bezinteresowność i sprawiedliwość </w:t>
        <w:br/>
        <w:t>w traktowaniu każdego dziecka bez względu na okoliczności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/>
        <w:t>Procesy edukacyjne zorganizowane są, przez nauczycieli i specjalistów, zgodnie z zasadami bezpieczeństwa i higieny pracy umysłowej, na poziomie możliwości psychofizycznych dzieci, zgodnie z tempem ich rozw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fizyczny – dotykanie dzie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 zajęć i zabaw personel przedszkola ma praw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tulać dziecko, sadzać je na kolanach, trzymać na rękach, bezpośrednio pomagać dziecku w wykonywaniu ćwiczeń sprawnościowych, zadań ruchowych oraz zadań manualnych – tylko za zgodą dziecka i z inicjatywy dzieck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ytuacji zagrożenia wypadkiem, kontuzją, urazem, itp., personel przedszkola ma praw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decydowanie, ale nie gwałtowanie odsunąć dziecko od źródła zagroż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rowadzić dziecko lub wynieść je w bezpieczne miejs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owczo, ale nie gwałtownie odebrać dziecku przedmiot zagrażający jego zdrow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k okoliczności pozwolą, powinien wyjaśnić dziecku przyczyny swoi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padek sytuacji ratowania zdrowia i życia dziecka wszyscy pracownicy placów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ą okresowo przeszkalani w zakresie udzielania pierwszej pomocy dziec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ją prawo i obowiązek w w/w okolicznościach udzielić bezpośredniej pomocy dziecku. 4 </w:t>
      </w:r>
      <w:r>
        <w:rPr>
          <w:rFonts w:cs="Times New Roman" w:ascii="Times New Roman" w:hAnsi="Times New Roman"/>
          <w:b/>
          <w:bCs/>
          <w:sz w:val="24"/>
          <w:szCs w:val="24"/>
        </w:rPr>
        <w:t>W sytuacji wykonywania czynności pielęgnacyjnych personel przedszko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 obowiązek wykonywać wszystkie czynności pielęgnacyjne przy dziecku takie jak: - mycie i pielęgnacja intymnych okolic ciała dziecka, w sytuacji, gdy dziecko się zanieczyści/zmoczy – zmiana bielizny, ubranka, wymiana pieluszki dziec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 obowiązek systematycznie dbać o czystość rąk i buzi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leżności od stopnia samodzielności dziecka wyręcza je w tych działaniach, pomaga lub tylko kontroluje i wspiera wysiłki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wsze uprzedza dziecko o potrzebie i konieczności wykonania przy nim czynności pielęgn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gdy  za zmoczenie się czy zanieczyszczenie  nie kara, zawstydza i nie ośmiesza dzieck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uje czynności pielęgnacyjne w sposób delikatny, spokojnie, bez pośpiechu – tak, aby dziecko czuło się w tych sytuacjach bezpie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ach: rozbierania, przebierania do snu, ubierania, personel placów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dzieci bardziej samodzielnych służy im pomocą w czynnościach ubierania i rozbierania – za ich zgod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om mniej zaradnym w w/w czynnościach pomaga w większym stopniu lub całkowicie je w nich wyrę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ystkie czynności wykonuje w sposób delikatny, spokojnie, bez zbędnego pośpiechu, dbając o komfort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ytuacji leżakowania pracownicy przedszko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miarę możliwości respektują indywidualne przyzwyczajenia dziecka związane z odpoczynkiem i zasypi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 niespokojne, rozdrażnione – o ile tego potrzebują przed poobiednim odpoczynkiem – uspokajają jedynie delikatnie gładząc, trzymając za rękę, lekko kołyszą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 leżakowaniu, jeśli istnieje konieczność wybudzenia dziecka, czynią to w sposób delikatny, spokojny, zwracając się do niego po im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 spożywania posiłków personel przedszkol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 zmusza dzieci do je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chęca dzieci do samodzielnego spożywania posiłku, swoją pomoc oferuje dzieciom, które o to poprosz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 obowiązek nakarmić dzieci, które nie potrafią samodzielnie jeś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ewnia spożywanie posiłków w spokojnej atmosferze: każde dziecko je w swoim tempie i tyle, ile ch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miąc dziecko, kładzie na łyżeczkę niewielką ilość pokar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rmiąc dziecko, jest zawsze zwrócony twarzą w jego kier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e zajęcia z dziećmi objętymi pomocą psychologiczno – pedagogiczn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pecjalisci pracujący z dzieckiem: logopeda, terapeuta SI, mogą odbierać dzieci z Sali grupowej na zajęcia indywidualne. Pomagają w wykonywaniu ćwiczeń, mogą wykonywać masaż logopedyczny, masaż ciała podczas zajęć S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agresywnego lub autoagresywnego zachowania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nauczyciela z dzieckiem agresyw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niepokojących lub niezrozumiałych zachowań 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ażających bezpieczeństwu jego samego lub innych wychowanków (autoagresja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a wobec innych zagrażająca bezpieczeństwu), nauczyciel niezwłocznie inform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i psychologa przedszk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uczyciel wychowawca sporządza notatkę dotyczącą zdarzenia i w razie potrze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bezpieczeństwo dziecku do czasu przekazania go rodzicom/ opiekun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chowawca wzywa rodziców (opiekunów prawnych) do przedszkola. Wspólnie 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i psychologiem przedszkolnym przeprowadza rozmowę z rodzicami/ opiekun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, która powinna zakończyć się ustaleniem dalszego postępowania z dziecki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auczyciel wychowawca podaje konkretne placówki mogące pomóc dziecku w zapanowaniu nad agresją lub autoagresją dziec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śli analiza dziecka wskazuje na zaniedbania lub demoralizację ze strony rodziców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ów, przedszkole, Dyrektor przekazuje stosowną informację do sądu rodzi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uczyciel/pomoc nauczyciela może zastosować tzw bezpieczny uścisk w przypadku wystąpienia agresji lub autoagresji u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ęzyk i równe traktow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ersonel placówki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Zawsze zwraca się do dziecka po im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ówi do dziecka spokojnie, nie podnosi gło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wa języka zrozumiałego dla dziecka, a zarazem poprawnego pod względem reguł języ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 używa słów i wyrażeń niecenzur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 etykietuje dziecka, nie ośmiesza go i nie upok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ie używa wobec dziecka przemocy psychicznej, nie grozi dziecku i nie straszy, aby uzyskać posłuszeństwo – uprzedza dziecko o wszystkich swoich wobec niego zamierzeniach. 7. Nie ocenia postępowania rodziców dziecka w jego obec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igdy nie pozostawia dziecka bez wyjaśnienia – tłumaczy swoje decyz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gdy nie pozostaje obojętnym na wyrażoną przez dziecko chęć nawiązania kontaktu, roz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chęca dziecko do 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szystkie dzieci traktuje jednakowo, bez względu na kolor skóry, pochodzenie, środowisko społeczne, tradycje kulturowe i religijne, status materialny, stan zdrowia, wygląd, zachowanie, itp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Metody wychowawcze stosowane w przedszkolu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W przedszkolu stosowana jest Pozytywna dyscyplina- metoda wychowawcza oparta na wzajemnym szacunku oraz wspieraniu dziecka w zrozumieniu jego potrzeb i motywów działania, a także rozwijanie umiejętności radzenia sobie z trudnymi sytuacjami wynikającymi z braku zaspokojenia tych potrzeb.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W przedszkolu mogą być stosowane pozytywne konsekwencje-nagrody w celu wzmacniania pozytywnych zachowań oraz konsekwencje negatywne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W pierwszej kolejności pracownicy zwracają uwagę i podkreślają naturalne konsekwencje działania dziecka np. zepsułeś zabawkę – nie będziesz miał się czym bawić; zburzyłeś budowlę- trzeba ją odbudować; dokuczasz koledze- on nie chce się z Toba bawić itp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Nagrodę może stanowić: pochwała indywidualna, pochwała na tle grupy, nadanie przywileju, pochwała do rodzica, drobna nagroda rzeczowa np. naklejka, pieczątka itp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W celu wyeliminowania negatywnych zachowań dziecka, które mogą być niebezpieczne dla niego samego lub innych osób mogą być podejmowane szczególne środki będące konsekwencjami negatywnych zachowań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Konsekwencją negatywną może być: odsunięcie od zabawy, zmiana aktywności, zwrócenie uwagi, odebranie przywileju.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Konsekwencje są stosowane z uwzględnieniem praw dziecka i poszanowaniem jego godności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Przy zastosowaniu zarówno konsekwencji pozytywnej, jak i negatywnej w przedszkolu zachowane są zasady:</w:t>
      </w:r>
    </w:p>
    <w:p>
      <w:pPr>
        <w:pStyle w:val="NormalnyWeb"/>
        <w:spacing w:lineRule="auto" w:line="360" w:before="0" w:after="0"/>
        <w:jc w:val="both"/>
        <w:rPr/>
      </w:pPr>
      <w:r>
        <w:rPr/>
        <w:t>1)dzieci znają zasady obowiązujące w grupie</w:t>
      </w:r>
    </w:p>
    <w:p>
      <w:pPr>
        <w:pStyle w:val="NormalnyWeb"/>
        <w:spacing w:lineRule="auto" w:line="360" w:before="0" w:after="0"/>
        <w:jc w:val="both"/>
        <w:rPr/>
      </w:pPr>
      <w:r>
        <w:rPr/>
        <w:t>2)wiedzą jakie zachowania są zakazane i wiedzą z jakimi konsekwencjami się one wiążą.</w:t>
      </w:r>
    </w:p>
    <w:p>
      <w:pPr>
        <w:pStyle w:val="NormalnyWeb"/>
        <w:spacing w:lineRule="auto" w:line="360" w:before="0" w:after="0"/>
        <w:jc w:val="both"/>
        <w:rPr/>
      </w:pPr>
      <w:r>
        <w:rPr/>
        <w:t>3)nauczyciel zawsze wyraża sprzeciw, czy ocenę wobec zachowania, a nie wobec dziecka.</w:t>
      </w:r>
    </w:p>
    <w:p>
      <w:pPr>
        <w:pStyle w:val="NormalnyWeb"/>
        <w:spacing w:lineRule="auto" w:line="360" w:before="0" w:after="0"/>
        <w:jc w:val="both"/>
        <w:rPr/>
      </w:pPr>
      <w:r>
        <w:rPr/>
        <w:t>4)nauczyciel wyraża swoje oczekiwania wobec dalszego postepowania dziecka, naprawienia skutków negatywnego działa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)nauczyciel pokazuje dziecku metody, sposoby radzenia sobie w podobnych sytuacjach bez naruszania obowiązujących norm.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/>
        <w:t>Nauczyciele są zobowiązani do zapoznania wychowanków oraz rodziców dzieci ze stosowanymi w przedszkolu metodami wychowawcz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prowadzanie i odbieranie dzie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czątku roku szkolnego opiekunowie na piśmie upoważniają osoby do odbierania dziecka z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kazują dane osobowe osoby upoważnionej, które przy odbiorze dziecka z Przedszkola są weryfikowane przez nauczyciel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ziecko z Przedszkola odbierają osoby upoważnione i pełnolet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Relacje opiekunów i dzieci są obserwowane przez nauczycieli pod kątem krzywdzenia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każdej grupie założone są zeszyty, w których zapisywane są przez nauczyciela zauważone zadrapania, siniaki, z którymi dziecko przychodzi z domu, rodzic podpisuje taką notatkę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e zasady odbierania dziecka z Przedszkola zawarte są w „Procedurze przyprowadzania i odbierania dziecka z przedszkola”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 i przemieszczanie si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i przebywające w przedszkolu pod opieką personelu nie opuszczają terenu przedszkola w czasie swojego w nim poby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ko opuszcza przedszkole jedynie w obecności rodzica lub pełnoletniej osoby upoważnionej do jego odbioru z placówki i spełniającego zarazem warunek trzeźwości i poczytal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ystkie sytuacje związane z przemieszczaniem się dzieci po terenie przedszkola takie jak: zmiana pomieszczeń, zmiana grup, wchodzenie i schodzenie ze schodów, wyjście i powrót z ogródka, odbywają się zawsze w obecności persone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zieci najmłodsze w sytuacji przemieszczania się powinny być zawsze indywidualnie asekurowane przez personel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ersonel przedszkola zawsze uprzedza dziecko o konieczności zmiany miejsca, wyjaśnia jej przyczy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trakcie przemieszczania się – o ile nie ma ono na celu ochrony zdrowia lub życia dziecka – personel przedszkola dba o jego komfort, m.in. dostosowuje swoje tempo poruszania się do tempa dziecka, nie ponagla go, nie pospiesza, jeśli trzeba – trzyma za ręk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reagowanie na czynniki ryzyka krzywdzenia dzie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rocedury interwencji w przypadku krzywdzenia dziecka przez rodzic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pracownika przedszkola podejrzenia, że dziecko jest krzywdzone, pracownik ma obowiązek sporządzenia notatki służbowej i przekazania uzyskanej informacji osobie odpowiedzialnej za koordynację polityki ochrony dzie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Osoba odpowiedzialna za Politykę ochrony dzieci przed krzywdzeniem informuje dyrektora oraz rodziców (opiekunów prawnych) o stwierdzeniu podejrzenia krzywdzenia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odpowiedzialna za Politykę ochrony dzieci przed krzywdzeniem sporządza notatkę - (według ustalonego wzoru - załącznik nr 2) opis sytuacji przedszkolnej i rodzinnej dziecka na podstawie rozmów z dzieckiem, nauczycielami, wychowawcą i rodzicami oraz plan pomocy dziec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 pomocy dziecku powinien zawierać wskazania dotyczące: podjęcia przez instytucję działań w celu zapewnienia dziecku bezpieczeństwa, w tym zgłoszenie podejrzenia krzywdzenia do odpowiedniej instytucji; wsparcia, jakie placówka oferuje dziecku; skierowanie dziecka do specjalistycznej placówki pomocy dziecku, jeżeli istnieje taka potrzeb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krzywdzenia dziecka przez członków rodziny dyrektor powołuje zespół interwencyjny, w skład którego wchodzą: wychowawca dziecka, dyrektor, osoba odpowiedzialna za Politykę ochrony dzieci przed krzywdzenie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rzebiegu interwencji sporządza się kartę interwencji, której wzór stanowi załącznik nr 4 do niniejszej Polityki. Kartę załącza się do dokumentacji pobytu dziecka w przedszk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espół interwencyjny sporządza plan pomocy dziecku na podstawie opisu sporządzonego przez członków zesp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n pomocy dziecku jest przedstawiany opiekunom dziecka przez osobę odpowiedzialną za Politykę  w przedszkolu z zaleceniem współpracy przy jego realiz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informuje opiekunów dziecka o obowiązku placówki polegającym na zgłoszeniu podejrzenia krzywdzenia dziecka do odpowiedniej instytucji (prokuratura/policja lub sąd rodzinnoopiekuńczy, lub przewodniczący zespołu interdyscyplinarnego – procedura „Niebieskiej Karty”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przedszkola, po poinformowaniu rodziców, składa zawiadomienie o podejrzeniu przestępstwa do prokuratury/policji lub wniosek o wgląd w sytuację rodziny (co stanowi załącznik nr 3) do Sądu Rejonowego, Wydziału Rodzinnego i Nieletnich, lub przesyła formularz „Niebieska Karta – A” do przewodniczącego zespołu interdyscyplinar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lszy tok postępowania leży w kompetencjach instytucji, do której zostało skierowane zawiadomie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92874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rocedury interwencji w przypadku krzywdzenia dziecka przez pracownika przedszko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Osoba będąca świadkiem sytuacji krzywdzenia dziecka powiadamia o incydencie osobę odpowiedzialną za politykę lub bezpośrednio dyrektora placów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9287428"/>
      <w:bookmarkEnd w:id="1"/>
      <w:r>
        <w:rPr>
          <w:rFonts w:cs="Times New Roman" w:ascii="Times New Roman" w:hAnsi="Times New Roman"/>
          <w:sz w:val="24"/>
          <w:szCs w:val="24"/>
        </w:rPr>
        <w:t xml:space="preserve">2. W przypadku gdy podejrzenie krzywdzenia zgłosili opiekunowie dziecka, dyrektor powołuje zespół interwencyjny, w skład którego wchodzą: wychowawca dziecka, dyrektor, osoba odpowiedzialna za Politykę ochrony dzieci. Zespół interwencyjny zaprasza opiekunów dziecka na spotkanie, w celu omówienia zgłaszanego podejrzenia, podczas którego może zaproponować opiekunom zdiagnozowanie zgłaszanego podejrzenia w zewnętrznej, bezstronnej instytucji. Z przebiegu spotkania sporządza się protokó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spół interwencyjny sporządza plan pomocy dziecku, który jest przedstawiany opiekunom dziecka przez osobę odpowiedzialną za Politykę w przedszkolu z zaleceniem współpracy przy jego realiz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przeprowadza rozmowę z pracownikiem, informując go o posiadanej relacji ze zdarzenia i o obowiązku złożenia zawiadomienia na policję lub do prokuratu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placówki składa zawiadomienie na policję lub do prokura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szyscy pracownicy przedszkola i inne osoby, które w związku z wykonywaniem obowiązków służbowych pozyskały informację o krzywdzeniu dziecka lub informacje z tym związane, są zobowiązane do zachowania tych informacji w tajemnicy, wyłączając informacje przekazywane uprawnionym instytucjom w ramach działań interwencyjn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osobowe dziecka podlegają ochronie na zasadach określonych w ustawie z dnia 29 sierpnia 1997r. o ochronie danych osob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przedszkola ma obowiązek zachowania w tajemnicy danych osobowych, które przetwarza oraz zachowania w tajemnicy sposobów zabezpieczenia danych osobowych przed nieuprawnionym dostęp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dziecka są udostępniane wyłącznie osobom i podmiotom uprawnionym na podstawie odrębnych przepis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cownik przedszkola jest uprawniony do przetwarzania danych osobowych dziecka i udostępniania tych danych w ramach pracy w Zespole Interdyscyplinarnym/Grupie Roboczej zespołu interdyscyplinarnego, powołanych w trybie ustawy z dnia 29 lipca 2005r. o przeciwdziałaniu przemocy w rodz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dszkola może wykorzystać informacje o dziecku w celach szkoleniowych lub edukacyjnych wyłącznie z zachowaniem anonimowości dziecka oraz w sposób uniemożliwiający identyfikację dziec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Przedszkole, uznając prawo dziecka do prywatności i ochrony dóbr osobistych, zapewnia ochronę wizerunku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przedszkola nie udostępnia przedstawicielom mediów informacji o dziecku i jego sytuacji rodzin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 przedszkola nie kontaktuje przedstawicieli mediów z dzieć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uczyciel przedszkola nie wypowiada się w kontakcie z przedstawicielami mediów o sprawie dziecka lub jego opiekuna. Zakaz ten dotyczy także sytuacji, gdy pracownik jest przeświadczony, że jego wypowiedź nie jest w żaden sposób utrwala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uczyciel przedszkola, w wyjątkowych i uzasadnionych sytuacjach, może wypowiedzieć się w kontakcie z przedstawicielami mediów o sprawie dziecka lub jego opiekuna – po wyrażeniu pisemnej zgody przez opiekuna dzieck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realizacji materiału medialnego można udostępnić mediom wybrane pomieszczenia. Decyzję w sprawie udostępnienia pomieszczenia podejmuje dyrek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placówki, podejmując decyzję, o której mowa w punkcie poprzedzającym, poleca pracownikowi placówki przygotować wybrane pomieszczenie przedszkola w celu realizacji materiału medialnego w taki sposób, by uniemożliwić filmowanie przebywających na terenie przedszkola dziec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owi przedszkola nie wolno umożliwiać przedstawicielom mediów utrwalania wizerunku dziecka (filmowanie, fotografowanie, nagrywanie głosu dziecka) na terenie placówki bez pisemnej zgody opiekuna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celu uzyskania zgody opiekuna dziecka na utrwalanie wizerunku dziecka, pracownik przedszkola może skontaktować się z opiekunem dziecka i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ublicznienie przez pracownika przedszkola wizerunku dziecka, utrwalonego w jakiejkolwiek formie (fotografia, nagranie audio-wideo), wymaga pisemnej zgody opiekuna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wizerunek dziecka stanowi jedynie szczegół całości, takiej jak zgromadzenie, krajobraz, publiczna impreza, zgoda opiekunów na utrwalanie wizerunku dziecka nie jest wymagan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są informowani o nieupublicznianiu zdjęć, filmów nagranych na terenie przedszkola z udziałem dzieci, pracowników placówki oraz pozostałych rodziców bez zgody zainteresowan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ostępu dzieci do interne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zkole, zapewniając dzieciom dostęp do Internetu, jest zobowiązane podejmować działania zabezpieczające dzieci przed dostępem do treści, które mogą stanowić zagrożenie dla ich prawidłowego rozwo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terenie placówki dostęp dziecka do Internetu możliwy jest wyłącznie pod nadzorem pracownika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k przedszkola ma obowiązek informowania dzieci o zasadach bezpiecznego korzystania z Interne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osowania Polityki ochrony dzieci przed krzywdze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placówki wyznacza Katarzynę Wojciechowską, jako osobę odpowiedzialną za Politykę ochrony dzieci w przedszk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, o której mowa w punkcie 1 , jest odpowiedzialna za monitorowanie realizacji Polityki, za reagowanie na sygnały naruszenia Polityki oraz za proponowanie zmian w Polityce. 3. Osoba, odpowiedzialna za Politykę ochrony dzieci w przedszkolu, przeprowadza wśród pracowników przedszkola i rodziców, raz na rok, ankietę monitorującą poziom realizacji Polityki. Wzór ankiety stanowi załącznik nr 5 i nr  do niniejszej Poli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ankiecie pracownicy przedszkola i rodzice mogą proponować zmiany Polityki oraz wskazywać naruszenia Polityki w placów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a, o której mowa w pkt. 1 niniejszego paragrafu, dokonuje opracowania wypełnionych przez pracowników placówki i rodziców ankiet. Sporządza na tej podstawie raport z monitoringu, który następnie przekazuje dyrektorowi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, w porozumieniu z Radą Pedagogiczną przedszkola, wprowadza do Polityki niezbędne zmiany i ogłasza pracownikom przedszkola i rodzicom nowe brzmienie Polityki. 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lityka wchodzi w życie z dniem jej ogłos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następuje w sposób dostępny dla pracowników przedszkola i rodziców, w szczególności poprzez wywieszenie w miejscu ogłoszeń dla pracowników i w kąciku dla rodziców oraz na stronie internetowej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tka ze zdar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maszów Lub.  …………………………….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nazwisko dziecka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a/oddział…………………………………………………………………………………… Opis sytuacji, zdar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ac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gląd w sytuację rodzin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ów Lub., dnia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ądu Rejonowego w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Rodzinny i Nieletnich Wnioskodawca: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ostępowania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ałoletniej: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gląd w sytuację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gląd w sytuację małoletniej/małoletniego................................................................ i wydanie odpowiednich zarządzeń opiekuńcz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Małoletnia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wnoszę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reprezentującej instytucj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INTERW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dziecka, grupa/oddział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czyna interwencji ( forma krzywdz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 zawiadamiająca o podejrzeniu krzywdzenia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działań podjętych przez pedagoga, wychowawcę. Data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otkania z opiekunami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Forma podjętej interwen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wiadomienie o podejrzeniu popełnienia przestępst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niosek o wgląd w sytuacje dzi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 rodzaj interwencji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7. Dane dotyczące interwencji ( nazwa organu, do którego zgłoszono interwencje) ……………………………………………………………………………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nterwencji 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niki interwencji: działania organów wymiaru sprawiedliwości, jeśli placówka je uzyskała, działania placówki ,działania rodzi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STANDARDÓW – ANKIETA dla PRACOWNI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znasz standardy ochrony dzieci przed krzywdzeniem, obowiązujące w placówce, w której pracujesz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y zapoznałeś się z dokumentem Polityki ochrony dzieci przed krzywdzeniem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 potrafisz rozpoznawać symptomy krzywdzenia dzieci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y wiesz, jak reagować na symptomy krzywdzenia dzieci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 zdarzyło Ci się zaobserwować naruszenie zasad zawartych w Polityce ochrony dzieci przed krzywdzeniem przez innego pracownika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zy masz jakie uwagi/poprawki/sugestie dotyczące Polityki ochrony dzieci przed krzywdzeniem? Tak     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   tak to jakie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6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STANDARDÓW – ANKIETA dla RODZIC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zna Pani/Pan standardy ochrony dzieci przed krzywdzeniem, obowiązujące w placówce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y zapoznała(ł) się Pani/Pan z dokumentem Polityki ochrony dzieci przed krzywdzeniem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 potrafi Pani/Pan rozpoznawać symptomy krzywdzenia dzieci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wie Pani/Pan, jak reagować na symptomy krzywdzenia dzieci? tak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 zdarzyło Pani/Panu zaobserwować naruszenie zasad zawartych w Polityce ochrony dzieci przed krzywdzeniem przez pracownika przedszkola? tak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zy ma Pani/Pan jakieś uwagi/poprawki/sugestie dotyczące Polityki ochrony dzieci przed krzywdzeniem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jakie?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goda na wykorzystanie wizerunku dzieck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świadczam, że zgodnie z art. 81 ust. 1 ustawy o prawie autorskim i prawach pokrewnych z    4 lutego 1994 r. wyrażam zgodę na nieodpłatne wykorzystanie wizerunku mojego dziecka ………………………………………………….….. zarejestrowanego podczas jego pobytu w ………………………………………….…., w szczególności podczas uroczystości i zabaw, zajęć dydaktycznych, a także wycieczek. Zgoda obejmuje zamieszczanie zdjęć na stronie placówki w celu promowania działalności przedszkola  oraz osiągnięć i umiejętności dzieck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kern w:val="0"/>
          <w:sz w:val="24"/>
          <w:szCs w:val="24"/>
          <w:lang w:eastAsia="pl-PL"/>
        </w:rPr>
        <w:t>…………………………………………</w:t>
      </w:r>
      <w:r>
        <w:rPr>
          <w:rFonts w:eastAsia="Times New Roman"/>
          <w:i/>
          <w:color w:val="000000"/>
          <w:kern w:val="0"/>
          <w:sz w:val="24"/>
          <w:szCs w:val="24"/>
          <w:lang w:eastAsia="pl-PL"/>
        </w:rPr>
        <w:t>.</w:t>
        <w:tab/>
        <w:tab/>
        <w:t xml:space="preserve">   </w:t>
        <w:tab/>
        <w:t>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eastAsia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kern w:val="0"/>
          <w:sz w:val="24"/>
          <w:szCs w:val="24"/>
          <w:lang w:eastAsia="pl-PL"/>
        </w:rPr>
        <w:t>podpis rodzica/opiekuna prawnego</w:t>
        <w:tab/>
        <w:tab/>
        <w:tab/>
        <w:tab/>
        <w:tab/>
        <w:t>miejscowość,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dstawowych zasad ochrony małoletnich zgodnie z przyjętymi standard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ejsce i data złożenia oświad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, .......................................................................... nr PESEL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nie byłam/em skazana/y za przestępstwo przeciwko wolności seksua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 obyczajności, i przestępstwa z użyciem przemocy na szkodę małoletniego i nie toczy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ciwko mnie żadne postępowanie karne ani dyscyplinarne w tym zakr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poznałam/-em się z zasadami ochrony małoletnich obowiązując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.......................................................................... i zobowiązuję się do ich przestrzegania oraz systematycznego przypominania procedur zgodnie z wytycznymi placów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rodziców/opiekunów o zapoznaniu się ze Standardami Ochrony Małoletn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(-a) oświadczam, że zapoznałem(-am) się z dokumentacją wchodzącą w skład Standardów Ochrony Małoletnich obowiązującą w Przedszkolu Samorządowym nr 1 im. Jana Brzechwy w Tomaszowie Lubel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data,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  <w:lang w:eastAsia="pl-PL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pracowników  Przedszkola Samorządowego nr 1 im. Jana Brzechwy w Tomaszowie Lubelskim o zapoznaniu się ze Standardami Ochrony Małoletn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(-a) oświadczam, że zapoznałem(-am) się z dokumentacją wchodzącą w skład Standardów Ochrony Małoletnich obowiązującą w Przedszkolu Samorządowym nr 1 im. Jana Brzechwy w Tomaszowie Lubel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data,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  <w:lang w:eastAsia="pl-PL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rlito;Calibri" w:cs="Times New Roman"/>
          <w:kern w:val="0"/>
          <w:sz w:val="24"/>
          <w:szCs w:val="24"/>
        </w:rPr>
      </w:pPr>
      <w:r>
        <w:rPr>
          <w:rFonts w:eastAsia="Carlito;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07:00Z</dcterms:created>
  <dc:creator>Przedszkole Tomaszow</dc:creator>
  <dc:description/>
  <cp:keywords/>
  <dc:language>en-US</dc:language>
  <cp:lastModifiedBy>Przedszkole Tomaszow</cp:lastModifiedBy>
  <cp:lastPrinted>2024-09-02T08:18:00Z</cp:lastPrinted>
  <dcterms:modified xsi:type="dcterms:W3CDTF">2024-10-11T09:39:00Z</dcterms:modified>
  <cp:revision>32</cp:revision>
  <dc:subject/>
  <dc:title/>
</cp:coreProperties>
</file>