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br w:type="textWrapping" w:clear="all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MY JESTEŚMY PUCHATKAMI i zdolnymi dzieciakami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omic Sans MS" w:hAnsi="Comic Sans MS" w:cs="Comic Sans MS"/>
          <w:b/>
          <w:b/>
          <w:i/>
          <w:i/>
          <w:iCs/>
          <w:color w:val="4F81BD"/>
          <w:spacing w:val="15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Co dzień rano się witamy i w naszej sali wesoło czas spędzamy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Razem bawić się uczymy i uśmiechów nie szczędzimy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Rysujemy, tańczyć chcemy i radośnie figlujemy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Uczymy się współpracy gdy rodzice idą do pracy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Literki i cyferki znać będziemy, kiedy za rok do szkoły pójdziemy!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Sami wszystko robić pragniemy i robimy kiedy możemy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 xml:space="preserve">Uczą nas wszystkiego nasze panie - p. Renatka  i p. Klaudia,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a pani Ania pomaga nam i dba o czystość w naszej sal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KODEKS PUCHAT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</w:rPr>
        <w:t>UŻYWAMY SŁÓW – PROSZĘ, DZIĘKUJĘ, PRZEPRASZAM, DZIEŃ DOBRY, DO WIDZENIA, SMACZNEG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</w:rPr>
        <w:t>SŁUCHAMY KOLEGÓW ORAZ TEGO CO MÓWI DO NAS PAN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ZANUJEMY ZABAWKI, ZAWSZE ODKŁADAMY JE NA MIEJSCE PO SKOŃCZONEJ ZABAW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WIMY SIĘ ZGODNIE I BEZPIECZNI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KOGO NIE BIJEMY, NIE POPYCHAMY, NIE GRYZIEMY</w:t>
      </w:r>
    </w:p>
    <w:p>
      <w:pPr>
        <w:pStyle w:val="Akapitz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</w:rPr>
        <w:t>KĄCIKA WYPOCZYNKOWEGO UŻYWAMY WŁAŚCIWIE- DO ODPOCZYNKU I ZABAW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E KRZYCZYMY I NIE BIEGAMY PO SAL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Formy nagradzania dzieci respektujących kodek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chwała słowna w grupi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chwała do rodzica przy dzieck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„</w:t>
      </w:r>
      <w:r>
        <w:rPr>
          <w:rFonts w:cs="Comic Sans MS" w:ascii="Comic Sans MS" w:hAnsi="Comic Sans MS"/>
          <w:b/>
          <w:sz w:val="28"/>
          <w:szCs w:val="28"/>
        </w:rPr>
        <w:t xml:space="preserve">Puchatek” i na koniec dnia kolorowe serce </w:t>
      </w:r>
    </w:p>
    <w:p>
      <w:pPr>
        <w:pStyle w:val="Normal"/>
        <w:spacing w:before="0" w:after="2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Środki zaradcze w przypadku niestosowania się do kodeks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tłumaczenie i wyjaśnianie, indywidualnie i na forum grupy, przeproszenie za złe zachowanie,</w:t>
      </w:r>
      <w:r>
        <w:rPr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 xml:space="preserve">rozmowa z rodzicem,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odebranie „Puchatka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chwilowe wyłączenie z zabawy – „odpoczynek” na krzesełku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</w:t>
      </w:r>
      <w:r>
        <w:rPr>
          <w:rFonts w:cs="Comic Sans MS" w:ascii="Comic Sans MS" w:hAnsi="Comic Sans MS"/>
          <w:b/>
          <w:sz w:val="26"/>
          <w:szCs w:val="26"/>
        </w:rPr>
        <w:t>6 minut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za zniszczenie zabawki, książki, czy innej rzeczy – zakup nowej z pieniążków dziecka ze skarbonki oraz i oddanie swojej z domu (1+1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erce  w czarnym kolorze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Puchatek – stworek z kolorowych pomponów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4:00Z</dcterms:created>
  <dc:creator>Renata</dc:creator>
  <dc:description/>
  <cp:keywords/>
  <dc:language>en-US</dc:language>
  <cp:lastModifiedBy>Przedszkole Tomaszow</cp:lastModifiedBy>
  <cp:lastPrinted>2024-09-05T11:03:00Z</cp:lastPrinted>
  <dcterms:modified xsi:type="dcterms:W3CDTF">2024-11-05T18:56:00Z</dcterms:modified>
  <cp:revision>17</cp:revision>
  <dc:subject/>
  <dc:title> </dc:title>
</cp:coreProperties>
</file>