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07690</wp:posOffset>
            </wp:positionH>
            <wp:positionV relativeFrom="margin">
              <wp:posOffset>-804545</wp:posOffset>
            </wp:positionV>
            <wp:extent cx="3050540" cy="305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rupa  VIII - „Niedźwiadki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o grupa dzielnych, ciekawych świata oraz wesołych 3-latków. W grupie pracuje Pani Elżbieta Żywiec oraz Pani Anita Karaś i Pani Małgorzata Czapla zaś pyszne posiłki podaje Pani Joanna Łysiak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naszej sali jest przytulnie, miło i kolorowo. Mamy wspaniałe kąciki zainteresowań, w których mile spędzamy cz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ecnym roku szkolnym będziemy się starać, aby dzieci poprzez zabawę i szereg aktywności poznawały otaczający świat i potrafiły się w nim odnaleźć jak i tworzyć sytuacje sprzyjające rozwojowi nawyków i zachowań prowadzących do samodzielności, dbania o zdrowie i bezpieczeńst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ujemy w oparciu o program pt. „ Samodzielne – wszechstronne - szczęśliwe”, którego autorkami są  Monika Chludzińska, Agata Kacprzak-Kołakowska, Anna Kucharczyk, Dorota Kucharska, Anna Pałowska-Niedbała, Marta Pietrzak oraz Agata Smoderek, wydawnictwa Nowa Era. Wyżej wymieniona pozycja stawia na naukę poprzez ruch i działalność własną dzie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my wspomagać rozwój i wielokierunkową aktywność dzieci poprzez organizację warunków sprzyjających nabywaniu doświadczeń w fizycznym, emocjonalnym, społecznym i poznawczym obszarze rozwoju dziec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ównym naszym celem to stworzenie ciepłej, przyjaznej atmosfery        w grupie, dzięki której dzieci będą mogły poczuć się jak w drugim dom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ODEKS GRUPY VIII „ NIEDŹWIADKI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amy się „dzień dobry”, żegnamy „do widzenia”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wamy czarodziejskich słów: „przepraszam”, „proszę”, „dziękuję”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się uśmiecham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wimy się zgodnie: nie bijemy kolegów, nie popychamy, nie zaczepiamy itd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bieramy sobie zab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szkadzamy innym w zabaw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my o zabawki i sprzątamy po zabaw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my wszystkie dziec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krzyczymy i nie hałasujem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biegamy w sal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my jak zachować się w łazienc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sze słuchamy co mówi do nas pan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wychodzimy sami z sali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AGROD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wała słowna, indywidualna dzieck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wała na forum grup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wała w obecności rodziców dzieck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bne nagrody rzeczowe np.: kolorowe serduszko, pieczątki, naklejki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AR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a z dzieckiem na temat postępowania, zachowania (tłumaczenie i wyjaśnianie, ukazanie następstw niewłaściwego zachowania dziecka, przeproszenie 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wilowe odsunięcie dziecka od zabawy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rozmowa nauczyciela z rodzicami dziecka w obecności wychowank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20:00Z</dcterms:created>
  <dc:creator>Administrator</dc:creator>
  <dc:description/>
  <cp:keywords/>
  <dc:language>en-US</dc:language>
  <cp:lastModifiedBy>Marcin</cp:lastModifiedBy>
  <dcterms:modified xsi:type="dcterms:W3CDTF">2024-11-11T17:06:00Z</dcterms:modified>
  <cp:revision>4</cp:revision>
  <dc:subject/>
  <dc:title/>
</cp:coreProperties>
</file>