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2019300" cy="2857500"/>
            <wp:effectExtent l="0" t="0" r="0" b="0"/>
            <wp:wrapNone/>
            <wp:docPr id="1" name="ySakzE3XkXqgFWFo6ADk_knSQjg1It0srnOmxBQOPmicAlO9z_9XGSDJ1LEZRraUP8cTalhtRPB2ASDUaVyOSpbQuSTF40KUz9TFoJkH2kihbpxL3IhgQf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SakzE3XkXqgFWFo6ADk_knSQjg1It0srnOmxBQOPmicAlO9z_9XGSDJ1LEZRraUP8cTalhtRPB2ASDUaVyOSpbQuSTF40KUz9TFoJkH2kihbpxL3IhgQfK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Grupa III - integracyjna – Krasnoludk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tajcie, to my, gromadka wesołych Krasnoludków. Każdego dnia w przedszkolu uczymy się samodzielności, zasad kulturalnego zachowania, zgodnej zabawy i współpracy. Jesteśmy ciekawi świata, interesujemy się wszystkim co nas otacza. Miło spędzamy czas w naszej kolorowej sali, bawiąc się w kącikach zainteresowań. Lubimy śpiewać, tańczyć, rysować, malować, bawić się na placu przedszkolnym. Nasze panie organizują nam ciekawe zajęcia, podczas których uczymy się ważnych i ciekawych  rzeczy. Każdy dzień w przedszkolu przynosi nam dużo wrażeń, radosnej zabawy i nowych doświadczeń. O nasze bezpieczeństwo   i rozwój dbają Panie: Renatka, Małgosia, Agnieszka i Ewelinka. Swoją pomocą służą nam Panie: Ania, Dorotka i Asia. Pani Basia  przynosi nam pyszne posiłki i dba o czystość w naszej sali. Bardzo lubimy nasze przedszkole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ODEKS  KRASNOLUDK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- UŻYWAMY  MAGICZNYCH SŁÓW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,,PROSZĘ’’, ,,PRZEPRASZAM’’, ,,DZIĘKUJĘ’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GŁASZAMY SIĘ DO ODPOWIEDZ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SŁUCHAMY UWAŻ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NIE KRZYCZYMY, NIE HAŁASUJEM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BAMY O HIGIEN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BAMY O ZABAWKI I PRZYBOR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 ZABAWIE SPRZĄTAMY ZABAWK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DZIELIMY SIĘ ZABAWKAMI Z INNYM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ODPOWIEDNIO ZACHOWUJEMY SIĘ PODCZAS      POSIŁK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MAGAMY INNY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BAWIMY SIĘ BEZPIECZ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Formy nagradzania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pochwała słowna wobec grup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pochwała przed rodzic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kolorowe serdusz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przywilej dyżurneg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Środki zaradcze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rozmowa z dzieckiem, tłumaczenie i wyjaśni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- chwilowe wyłączenie z zabawy, odpoczynek na krzesełku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oinformowanie rodziców o zachowaniu dziec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50:00Z</dcterms:created>
  <dc:creator>admin</dc:creator>
  <dc:description/>
  <cp:keywords/>
  <dc:language>en-US</dc:language>
  <cp:lastModifiedBy>48607666287</cp:lastModifiedBy>
  <cp:lastPrinted>2002-01-01T02:34:00Z</cp:lastPrinted>
  <dcterms:modified xsi:type="dcterms:W3CDTF">2024-11-05T18:36:00Z</dcterms:modified>
  <cp:revision>22</cp:revision>
  <dc:subject/>
  <dc:title>KODEKS  KRASNOLUDKÓW</dc:title>
</cp:coreProperties>
</file>